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9 październik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7660399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6990304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i Monika Trzciń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Jachtowa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14-500 Brani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34/2015-1/0014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5 r., poz. 1531) oraz art. 104, art. 107 i 155 ustawy z dnia 14 czerwca 1960 r. Kodeks postępowania administracyjnego (Dz. U. z 2013 r., poz. 267 z późn. zm.), po rozpatrzeniu wniosku o sygnaturze nr DR.502.232.2015 z dnia 17 sierpnia 2015 r. Moniki Trzcińskiej zamieszkałej w Braniewie oraz w wykonaniu uchwały Krajowej Rady Radiofonii i Telewizji Nr 371/2015 z dnia 6 październik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4/10</w:t>
      </w:r>
      <w:r>
        <w:rPr>
          <w:sz w:val="28"/>
          <w:szCs w:val="28"/>
        </w:rPr>
        <w:t xml:space="preserve"> z dnia 29 września 2010 r. udzieloną</w:t>
      </w:r>
      <w:r>
        <w:rPr>
          <w:b/>
          <w:sz w:val="28"/>
          <w:szCs w:val="28"/>
        </w:rPr>
        <w:t xml:space="preserve"> Monice Trzcińskiej</w:t>
      </w:r>
      <w:r>
        <w:rPr>
          <w:sz w:val="28"/>
          <w:szCs w:val="28"/>
        </w:rPr>
        <w:t xml:space="preserve"> zamieszkałej w Braniewie, prowadzącej działalność gospodarczą pod firmą TELEWIZJA BRANIEWO 24 na rozpowszechnianie programu telewizyjnego pod nazwą „TV BRANIEWO 24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ieci telekomunikacyjnej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nika Trzcińska zamieszkała w Braniewie, prowadząca działalność gospodarczą pod firmą TELEWIZJA BRANIEWO 24 otrzymała w dniu 29 września 2010 r. koncesję Nr TK-0014/10 na rozpowszechnianie programu telewizyjnego pod nazwą „TV BRANIEWO 24” w sieci telekomunikacyjnej operatora BRANSAT S.C. w Branie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7 sierpnia 2015 r. Monika Trzcińska wniosła o uchylenie koncesji nr TK-0014/10 z dnia 29 września 2010 r. udzielonej na rozpowszechnianie programu telewizyjnego pod nazwą „TV BRANIEWO 24” w sieci operatora BRANSAT S.C., motywując je faktem uzyskania koncesji na rozpowszechnianie programu telewizyjnego o tej samem nazwie w sieci w/w operatora przez Tomasza Sitarz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podpisany prawidłow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TK-0014/10 w wysokości 667 zł została 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6 października 2015 r. uchwałę Nr 371/2015 w sprawie upoważnienia Przewodniczącego KRRiT do uchylenia koncesji Nr TK-0014/10 z dnia 29 września 2010 r. udzielonej Monice Trzci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ka Trzcińs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234/2015-1/0014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6:00Z</dcterms:created>
  <dc:creator>p206-2</dc:creator>
  <dc:description/>
  <cp:keywords/>
  <dc:language>en-US</dc:language>
  <cp:lastModifiedBy>Sobocinska Agnieszka</cp:lastModifiedBy>
  <cp:lastPrinted>2015-10-09T11:31:00Z</cp:lastPrinted>
  <dcterms:modified xsi:type="dcterms:W3CDTF">2015-10-09T09:32:00Z</dcterms:modified>
  <cp:revision>8</cp:revision>
  <dc:subject/>
  <dc:title>DECYZJA  Nr D-TK-0002/2000-R</dc:title>
</cp:coreProperties>
</file>